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MODELO DE CARTA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>São Paulo, ___      de  ___    de  20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 xml:space="preserve">Ao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36"/>
          <w:szCs w:val="36"/>
        </w:rPr>
        <w:t xml:space="preserve">Cartório Botelho - </w:t>
      </w:r>
      <w:r>
        <w:rPr>
          <w:sz w:val="36"/>
          <w:szCs w:val="36"/>
        </w:rPr>
        <w:t>Oficial de Registro Civil das Pessoas Naturais e</w:t>
        <w:br/>
        <w:t xml:space="preserve">Tabelião de Notas do Distrito de Riacho Grande Município </w:t>
        <w:br/>
        <w:t>e Comarca de São Bernardo do Campo - 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>REF: Faturamento Mens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>Solicitamos que seja faturado mensalmente os vossos serviços de firmas, autenticações, xerox e procurações, com faturamento para o dia 10 de cada mês, cuja cobrança será através de ( ) boleto bancário ou ( ) direto no cartório para  empresa (NOME) (CNPJ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>No Endereço Comercial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>Informar se utiliza serviços de motoboy terceiriz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36"/>
        </w:rPr>
        <w:t>Informar e-mail para enviarmos a cobranç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>Autorizamos as pessoas abaixo relacionadas a assinar os pedidos no talão de requis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>NOME e R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>Atenciosamen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>(assinatura do representante legal da empres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480" w:leader="none"/>
      </w:tabs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tabs>
        <w:tab w:val="clear" w:pos="708"/>
        <w:tab w:val="left" w:pos="6480" w:leader="none"/>
      </w:tabs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3</Characters>
  <CharactersWithSpaces>680</CharactersWithSpaces>
  <Company>Vila Mar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9:00Z</dcterms:created>
  <dc:creator>Registro Civil de</dc:creator>
  <dc:description/>
  <dc:language>en-US</dc:language>
  <cp:lastModifiedBy/>
  <cp:lastPrinted>2013-01-07T16:03:00Z</cp:lastPrinted>
  <dcterms:modified xsi:type="dcterms:W3CDTF">2017-03-17T14:17:00Z</dcterms:modified>
  <cp:revision>3</cp:revision>
  <dc:subject/>
  <dc:title>MODELO DE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